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Что важно знать при выполнении домашних заданий логопе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готовила учитель-логопед: Василенко О.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аш малыш посещает занятия с учителем-логопедом, знайте, что плохую речь нельзя исправить за два – три  занятия. Это длительный процесс, требующий совместных усилий логопеда, ребенка и его родителей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ы добиться правильного положения губ, языка, быстрого, свободного и четкого произношения звука в речи, нужно много упражняться. Тренируйтесь, пожалуйста, дом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звук еще не произносится, выполняйте артикуляционную гимнасти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звук уже поставлен — закрепляйте его: выучите с ребенком речевой материал, записанный в тетради домашних заданий, следите за звуками в повседневной реч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рекомендаци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тически и аккуратно выполняйте с ним домашнее задание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нимайтесь ежедневно или через день в доброжелательной, игровой форме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блюдайте  очередность в  выполнении заданий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епенно усложняйте требования к речи ребенк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водите поставленные  и закрепленные звуки в обиходную речь, вырабатывая у ребенка навык самоконтроля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те наблюдать, слушать, рассуждать, четко и ясно выражать свои мысл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ывайте усидчивость, самостоятельность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фиксируйте внимание ребенка на том, что у него не получается, лучше подбодрите его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дителям, имеющим дефекты произношения, полезно заниматься вместе с ребенком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паситесь терпением, не ждите быстрых результатов, верьте в возможности вашего ребенка и обязательно доведите курс коррекции произношения у него до конц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мните, сроки преодоления речевых нарушений зависят от степени сложности дефекта, от возрастных и индивидуальных особенностей ребенка, регулярности занятий, заинтересованности и участия родителей в коррекционной работе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мните, что по мере взросления привычка говорить неправильно у ребенка закрепляется и хуже поддается коррек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е забывайте выполнять все </w:t>
      </w:r>
      <w:bookmarkStart w:id="0" w:name="YANDEX_9"/>
      <w:bookmarkEnd w:id="0"/>
      <w:r>
        <w:rPr>
          <w:rStyle w:val="Highlighthighlightactive"/>
          <w:sz w:val="28"/>
          <w:szCs w:val="28"/>
        </w:rPr>
        <w:t> рекомендации </w:t>
      </w:r>
      <w:r>
        <w:rPr>
          <w:sz w:val="28"/>
          <w:szCs w:val="28"/>
        </w:rPr>
        <w:t xml:space="preserve"> учителя-логопед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елаю успехов в обучении вашего ребенка правильной 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823B"/>
        <w:left w:val="single" w:sz="12" w:space="24" w:color="00823B"/>
        <w:bottom w:val="single" w:sz="12" w:space="24" w:color="00823B"/>
        <w:right w:val="single" w:sz="12" w:space="24" w:color="00823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45:00Z</dcterms:created>
  <dc:creator>Таня</dc:creator>
  <dc:description/>
  <cp:keywords/>
  <dc:language>en-US</dc:language>
  <cp:lastModifiedBy>X</cp:lastModifiedBy>
  <cp:lastPrinted>2012-02-16T11:33:00Z</cp:lastPrinted>
  <dcterms:modified xsi:type="dcterms:W3CDTF">2020-09-27T07:00:00Z</dcterms:modified>
  <cp:revision>3</cp:revision>
  <dc:subject/>
  <dc:title>Домашние задания Рекомендации  учителя-логопеда родителям</dc:title>
</cp:coreProperties>
</file>