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40"/>
        <w:gridCol w:w="4193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ом МБДОУ Тац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ого сада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03.02.2014г. № 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Тацинским  детским садом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i/>
              </w:rPr>
              <w:t xml:space="preserve">Н.Н.Куренкова </w:t>
            </w:r>
            <w:r>
              <w:rPr/>
              <w:t xml:space="preserve">       03.02.2014г.</w:t>
            </w:r>
          </w:p>
        </w:tc>
      </w:tr>
    </w:tbl>
    <w:p>
      <w:pPr>
        <w:pStyle w:val="Normal"/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</w:t>
      </w:r>
    </w:p>
    <w:p>
      <w:pPr>
        <w:pStyle w:val="Normal"/>
        <w:jc w:val="center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о формировании и расходовании внебюджетных средств, </w:t>
      </w:r>
    </w:p>
    <w:p>
      <w:pPr>
        <w:pStyle w:val="Normal"/>
        <w:jc w:val="center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полученных от приносящей доход деятельности </w:t>
      </w:r>
    </w:p>
    <w:p>
      <w:pPr>
        <w:pStyle w:val="Normal"/>
        <w:jc w:val="center"/>
        <w:rPr/>
      </w:pPr>
      <w:r>
        <w:rPr>
          <w:rStyle w:val="StrongEmphasis"/>
          <w:rFonts w:cs="Arial"/>
        </w:rPr>
        <w:t xml:space="preserve">в муниципальном бюджетном дошкольном образовательном учреждении 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cs="Arial"/>
        </w:rPr>
        <w:t>Тацинском  детском саду «Радуга»</w:t>
      </w:r>
    </w:p>
    <w:p>
      <w:pPr>
        <w:pStyle w:val="Style18"/>
        <w:spacing w:before="0" w:after="0"/>
        <w:rPr>
          <w:rStyle w:val="StrongEmphasis"/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spacing w:before="0" w:after="0"/>
        <w:ind w:left="0" w:right="140" w:firstLine="4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положение разработано в соответствии со следующими нормативными и правовыми акт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ский Кодекс РФ (главы 4,22,25-29,39,54,5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юджетный кодекс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овый кодекс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Ф от 07.02.1992г. № 2300-1 «О защите прав потребителей» (с изменениями и дополнениям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Закон РФ  от 29 декабря 2012 г. N 273-ФЗ "Об образовании в Российской Федерации";</w:t>
      </w:r>
    </w:p>
    <w:p>
      <w:pPr>
        <w:pStyle w:val="Heading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Закон РФ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от 12 января 1996 г. N 7-ФЗ" О некоммерческих организациях";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Закон РФ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/>
        <w:t>Федеральный закон от 6 декабря 2011 г. N 402-ФЗ "О бухгалтерском учете";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Федеральный закон от 24 июля 1998 г. N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ыми правовыми актами субъекта РФ, муниципального образования, Уставом и иными нормативными документами учреждения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Arial"/>
        </w:rPr>
        <w:t>Настоящее положение является локальным актом и регулирует порядок формирования и расходования внебюджетных средств Муниципального бюджетного дошкольного образовательного учреждения Тацинского  детского сада «Радуга» (далее МБДОУ).</w:t>
      </w:r>
    </w:p>
    <w:p>
      <w:pPr>
        <w:pStyle w:val="Style16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Настоящее Положение принимается решением Совета МБДОУ и утверждается руководителем учреждения.</w:t>
      </w:r>
    </w:p>
    <w:p>
      <w:pPr>
        <w:pStyle w:val="Style16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МБДОУ самостоятельно в расходовании средств, полученных за счет внебюджетных источников.</w:t>
      </w:r>
    </w:p>
    <w:p>
      <w:pPr>
        <w:pStyle w:val="Style16"/>
        <w:ind w:left="0" w:hanging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Arial"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Порядок образования (формирования) внебюджетных средств.</w:t>
      </w:r>
    </w:p>
    <w:p>
      <w:pPr>
        <w:pStyle w:val="Style18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е средства  МБДОУ - это средства, поступившие в соответствии с законодательством в распоряжение учреждения, кроме бюджетных ассигнований, формируемые за счет других источников. </w:t>
      </w:r>
    </w:p>
    <w:p>
      <w:pPr>
        <w:pStyle w:val="Style18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ами формирования внебюджетных средств являютс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1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ая плата за содержание ребенка в МБДО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1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ровольные пожертвования и целевые взносы физических и (или)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0" w:after="0"/>
        <w:ind w:left="0" w:right="140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Arial"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Порядок расходования внебюджетных средств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е средства вносятся на банковский счет МБДОУ. 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 внебюджетных средств осуществляются в пределах остатка денежных средств на банковском (расчетном) счете в строгом соответствии с объемом и назначением, предусмотренными в ПФХД. 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средств с бюджетных счетов на внебюджетные счета и обратно не разрешается. 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ки неиспользованных средств по состоянию на 31 декабря на внебюджетных счетах являются переходящими, с правом использования в следующем году. 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, поступившие в течение года, дополнительно к суммам, предусмотренным в ПФХД, могут быть использованы лишь после осуществления в установленном порядке соответствующих изменений в ПФХД.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исполнения смет доходов и расходов внебюджетных средств МБДОУ осуществляет Совет МБДОУ не реже 2 раз в год.</w:t>
      </w:r>
    </w:p>
    <w:p>
      <w:pPr>
        <w:pStyle w:val="Style18"/>
        <w:numPr>
          <w:ilvl w:val="1"/>
          <w:numId w:val="3"/>
        </w:numPr>
        <w:spacing w:before="0" w:after="0"/>
        <w:ind w:left="360" w:righ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ПФХД в части внебюджетных средст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имеет право вносить изменения в утвержденный ПФХД, в зависимости от уровня поступления доходов, текущих потребностей или согласно другим обстоятельствам, составляя и предоставляя представление заведующему отделом образования Администрации Тацинского района.</w:t>
      </w:r>
    </w:p>
    <w:p>
      <w:pPr>
        <w:pStyle w:val="Style18"/>
        <w:spacing w:before="0" w:after="0"/>
        <w:ind w:left="0" w:right="142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перации с внебюджетными средствами осуществляются после утверждения.</w:t>
      </w:r>
    </w:p>
    <w:p>
      <w:pPr>
        <w:pStyle w:val="Style18"/>
        <w:spacing w:before="0" w:after="0"/>
        <w:ind w:left="0" w:right="142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rFonts w:cs="Arial"/>
          <w:b/>
          <w:b/>
        </w:rPr>
      </w:pPr>
      <w:r>
        <w:rPr>
          <w:rFonts w:cs="Arial"/>
          <w:b/>
        </w:rPr>
        <w:t>Порядок расходования родительской платы за содержание ребенка в МБДОУ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Родительская плата расходуе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сумма средств, полученная в качестве родительской платы, направляется  на оплату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сумма средств, полученная в качестве родительской платы, дополнительно к средствам, запланированным в бюджете на соответствующий год, или оставшаяся после оплаты всех расходов, необходимых на питание всех детей, направляется на оплату расходов на содержание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Расходование средств родительской платы на иные цели не допускаетс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Порядок расходования добровольных пожертвований и целевых взносов физических и юридических лиц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Порядок расходования добровольных пожертвований и целевых взносов физических и юридических лиц</w:t>
      </w:r>
      <w:r>
        <w:rPr>
          <w:bCs/>
          <w:color w:val="000000"/>
        </w:rPr>
        <w:t xml:space="preserve"> определяется положением 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осуществления контроля за их расходованием</w:t>
      </w:r>
      <w:r>
        <w:rPr>
          <w:rFonts w:cs="Arial"/>
        </w:rPr>
        <w:t xml:space="preserve">.    </w:t>
      </w:r>
    </w:p>
    <w:p>
      <w:pPr>
        <w:pStyle w:val="Normal"/>
        <w:ind w:firstLine="425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left"/>
        <w:rPr>
          <w:rStyle w:val="StrongEmphasis"/>
          <w:rFonts w:ascii="Times New Roman" w:hAnsi="Times New Roman" w:cs="Arial"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Ответственность образовательного учреждения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right="15" w:firstLine="425"/>
        <w:rPr>
          <w:rStyle w:val="StrongEmphasis"/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В учреждении ведется строгий учет и контроль по расходованию внебюджетных  средст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>
          <w:rStyle w:val="StrongEmphasis"/>
          <w:rFonts w:ascii="Times New Roman" w:hAnsi="Times New Roman" w:cs="Arial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Отчет по использованию внебюджетных средств проводится один раз в год перед всеми участниками образовательного процесса через информационное пространство МБДОУ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>Ответственность за правильное использование внебюджетных средств несет руководитель МБДО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4"/>
          <w:szCs w:val="24"/>
        </w:rPr>
        <w:t xml:space="preserve">Руководитель МБДОУ несет ответственность за соблюдение действующих нормативных документов в сфере привлечения и расход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ровольных пожертвований и целевых взносов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right="140" w:firstLine="851"/>
        <w:jc w:val="center"/>
        <w:rPr>
          <w:rStyle w:val="StrongEmphasis"/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Arial" w:ascii="Times New Roman" w:hAnsi="Times New Roman"/>
          <w:color w:val="000000"/>
          <w:sz w:val="24"/>
          <w:szCs w:val="24"/>
        </w:rPr>
        <w:t>Порядок внесения изменений в положение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об изменениях Положения могут быть внесены должностными лицами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об изменении положения рассматриваются Советом МБДО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Положения осуществляется в том же порядке, как и его принят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right="1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Положение по мере необходимости, выхода указаний, рекомендаций вышестоящих органов могут вноситься изменения и дополнения, которые утверждаются Советом учреждения и руководителем МБДОУ.</w:t>
      </w:r>
    </w:p>
    <w:p>
      <w:pPr>
        <w:pStyle w:val="Style18"/>
        <w:spacing w:before="0" w:after="0"/>
        <w:ind w:left="426" w:right="1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426" w:right="1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426" w:right="1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260" w:right="42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eastAsia="Calibri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4:00Z</dcterms:created>
  <dc:creator>Виктория</dc:creator>
  <dc:description/>
  <cp:keywords/>
  <dc:language>en-US</dc:language>
  <cp:lastModifiedBy>Наталья</cp:lastModifiedBy>
  <cp:lastPrinted>2015-02-20T15:34:00Z</cp:lastPrinted>
  <dcterms:modified xsi:type="dcterms:W3CDTF">2015-02-20T12:34:00Z</dcterms:modified>
  <cp:revision>10</cp:revision>
  <dc:subject/>
  <dc:title>    </dc:title>
</cp:coreProperties>
</file>