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Тацинский детский сад « Радуга»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Н.Н.Куренкова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№ __3_ от 02. 2015г.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tLeast" w:line="32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 порядке привлечения,</w:t>
      </w:r>
    </w:p>
    <w:p>
      <w:pPr>
        <w:pStyle w:val="Normal"/>
        <w:shd w:val="clear" w:color="auto" w:fill="FFFFFF" w:themeFill="background1"/>
        <w:spacing w:lineRule="atLeast" w:line="324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ходования и учёта внебюджетных средств, целевых взносов и пожертвований физических и юридических лиц </w:t>
        <w:br/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МБДОУ ТАЦИНСКИЙ ДЕТСКИЙ САД « РАДУГА»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Настящее Положение является локальным нормативным актом, регулирующим порядок расходования внебюджетных средств  муниципального бюджетного дошкольного образовательного  учреждения (далее МБ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ДОУ) Тацинского детского сада « Радуга»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разработано в соответствии с Гражданским кодексом Российской Федерации, Налоговым кодексом Российской Федерации, Бюджетным кодексом Российской Федерации, Федеральным законом от 29.12.2012 № 273-ФЗ «Об образовании в Российской Федерации», Федеральным законом от 12.01.1996 № 7-ФЗ «О некоммерческих организациях», Федеральным законом от 06.12.2011 № 402-ФЗ «О бухгалтерском учете», Федеральным законом от 11.08.1995 № 135-ФЗ «О благотворительной деятельности и благотворительных организациях», иными нормативными правовыми актами Российской Федерации и  Ростовской области, Уставом учреждения.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сновным источником финансирования учреждений является областной и муниципальный бюджет  Тацинского района.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финансирования образовательного учреждения, предусмотренные настоящим Положением, являются дополнительными к основному источнику. Привлечение учреждением дополнительных источников финансирования не влечет за собой сокращения объемов финансирования учреждения из областного и муниципального бюджета Тацинского района.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Дополнительная поддержка учреждению оказывается в следующих формах: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бровольные пожертвования;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евые взносы;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возмездное выполнение работ, предоставление услуг (безвозмездная помощь).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Основным принципом привлечения дополнительной поддержки учреждению является добровольность ее внесения физическими и юридическими лицами, в том числе родителями (законными представителями).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 Основные понятия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 рамках настоящего Положения используются следующие понятия и термины: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конные представи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дители, усыновители, опекуны, попечители детей, посещающих учреждение.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евые взн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В контексте данного Положения целевое назначение - развитие образовательного учреждения.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обровольное пожертв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рение вещи (включая деньги, ценные бумаги) или права в общеполезных целях. В контексте данного Положения общеполезная цель – развитие учреждения.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Жертвов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юридическое или физическое лицо (в том числе законные представители), осуществляющее добровольное пожертвование.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даряем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бразовательное учреждение, принимающее целевые взносы, добровольные пожертвования от жертвователей на основании заключенного между сторонами договора о целевых взносах и добровольных пожертвованиях. В настоящем Положении понятия «одаряемый» и «учреждение» используются в равных значениях.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езвозмездная помощ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емые для учреждения работы и оказываемые услуги в качестве помощи  на безвозмездной основе юридическими и физическими лицами.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привлечения и расходования целевых взносов и добровольных пожертвований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рядок привлечения добровольных пожертвований и целевых взносов для нужд учреждения относится к компетенции учреждения.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На принятие добровольных пожертвований от юридических и физических лиц не требуется разрешения и согласия учредителя.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Целевые взносы и добровольные пожертвования в виде денежных средств зачисляются на лицевой внебюджетный счет учреждения в безналичной форме расчетов.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и внесении целевых взносов жертвователи (законные представители) в письменной форме оформляют договор пожертвования денежных средств учреждению на определенные цели (целевые взносы) по прилагаемой к настоящему Положению форме (типовая форма - Приложение № 1).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Добровольные пожертвования учреждению могут осуществляться юридическими и физическими лицами, в том числе законными представителями.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ри внесении добровольных пожертвований жертвователь вправе: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ать целевое назначение вносимого им пожертвования, заключив договор пожертвования имущества по прилагаемой к настоящему Положению форме (типовая форма - Приложение № 2);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  Руководитель учреждения организует с помощью централизованной бухгалтерии раздельный бухгалтерский учет целевых взносов и добровольных пожертвований в соответствии с требованиями бюджетного и налогового законодательства.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Целевые взносы и добровольные пожертвования в виде материальных ценностей передаются по договору и актам приема-передачи установленного образца в соответствии с приложениями №№ 2, 3 к настоящему Положению и подписываются руководителем учреждения и жертвователем.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Добровольные пожертвования направляются на развитие учреждения, не связанное с образовательным  процессом.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привлечения безвозмездной помощи (содействие).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рамках настоящего Положения жертвователь может оказывать учреждению поддержку в виде безвозмездной помощи (содействие), а именно выполнять для учреждения работы и оказывать услуги в качестве помощи (содействия) на безвозмездной основе (далее – оказание безвозмездной помощи).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и оказании безвозмездной помощи между учреждением и жертвователем заключается договор на безвозмездное выполнение работ (оказание услуг) по форме, прилагаемой к настоящему Положению (типовая форма - Приложение № 4) и подписывается по окончанию работ (оказанию услуг) руководителем учреждения и жертвователем акт сдачи-приемки выполненных работ (оказанных услуг) установленного к настоящему Положению образца (типовая форма – Приложение №3).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Ведение бухгалтерского и налогового учета целевых взносов и добровольных пожертвований</w:t>
      </w:r>
      <w:bookmarkStart w:id="0" w:name="_GoBack"/>
      <w:bookmarkEnd w:id="0"/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Учреждение ведет через централизованную бухгалтерию обособленный раздельный бухгалтерский и налоговый учет всех операций целевых взносов и добровольных пожертвований, для использования которых установлено определенное назначение.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хозяйственные операции оформляются при наличии первичных учетных документов, сформированных в соответствии с требования федерального закона о бухгалтерском учете.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и безналичном поступлении денежных средств бухгалтер централизованной бухгалтерии, закрепленный за учреждением приходует их на основании выписки и прилагаемого платежного документа (квитанция, реестр платежей). Целевые взносы жертвователи вносят на лицевой внебюджетный счет учреждения через кассу централизованной бухгалтерии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логовый учет в учреждении ведется централизованной бухгалтерии с обязательным предоставлением отчета о целевом использовании имущества (в том числе денежных средств), работ, услуг, полученных в рамках пожертвования, целевых поступлений, в составе налоговой декларации по налогу на прибыль. Сведения налоговой декларации должны соответствовать данным налоговых регистров, утвержденных Учетной политикой учреждения.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 платежном документе в графе «назначение платежа пожертвования по договору №… от… ». В случае указания иных назначений в платежном документе сумма пожертвования облагается налогом в соответствии с налоговым законодательством.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  Отчетность по целевым взносам и добровольным пожертвованиям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Учреждение обязано на собраниях родителей в установленные сроки и форме, но не реже одного раза в год, публично отчитываться перед жертвователями, в том числе законными представителями, о направлениях использования и израсходованных суммах целевых взносов и добровольных пожертвований. Отчет должен содержать достоверную и полную информацию в доступной и наглядной форме. Для ознакомления с отчетом наибольшего числа жертвователей отчет может быть размещен по группам на информационных стендах учреждения и в обязательном порядке на официальном сайте учреждения.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Управляющий совет учреждения может в любой момент осуществить контроль за переданными учреждению средствами. Администрация учреждения обязана предоставить отчет об использовании добровольных пожертвований по его требованию.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Ответственность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Руководитель учреждения несет персональную ответственность за соблюдение порядка привлечения дополнительной поддержки, в том числе за привлечением и использованием целевых взносов, добровольных пожертвований в соответствии с настоящим Положением и действующим законодательством.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Особые положения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Запрещается отказывать законным представителям в приеме детей в учреждение или исключать из него из-за невозможности или нежелания законных представителей вносить целевые взносы, добровольные пожертвования.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Запрещается принуждение со стороны работников учреждений к внесению законными представителями целевых взносов, добровольных пожертвований.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Запрещается сбор целевых взносов и добровольных пожертвований в виде наличных денежных средств работниками учреждения.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 w:themeFill="background1"/>
        <w:spacing w:lineRule="atLeast" w:line="324" w:before="240" w:after="24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 №_____</w:t>
      </w:r>
    </w:p>
    <w:p>
      <w:pPr>
        <w:pStyle w:val="Normal"/>
        <w:spacing w:before="0" w:after="0"/>
        <w:ind w:right="70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жертвования денежных средств </w:t>
      </w:r>
    </w:p>
    <w:p>
      <w:pPr>
        <w:pStyle w:val="Normal"/>
        <w:spacing w:before="0" w:after="0"/>
        <w:ind w:right="70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БДОУ Тацинскому детскому саду « Радуга»</w:t>
      </w:r>
    </w:p>
    <w:p>
      <w:pPr>
        <w:pStyle w:val="Normal"/>
        <w:spacing w:before="0" w:after="0"/>
        <w:ind w:right="70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___»_________20__г.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е бюджетное дошкольное образовательное учреждение Тацинский детский сад « Радуга»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нуемое в дальнейшем«Одаряемый», в лице заведующего Куренковой Натальи Николаевны, действующего на основании Устава, с однойстороны и_____________________________________________________________, именуемый в дальнейшем«Жертвователь», действующий наосновании___________________________,с другой стороны, заключили настоящий Договор о нижеследующем: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Жертвователь обязуется безвозмездно передать Одаряемому в собственность на цели, указанные в настоящемДоговоре, денежные средства (далее по тексту договора - Пожертвование) в размере__________________________________ руб.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Сумма цифрами и прописью)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Пожертвование передается в собственность Одаряемому на осуществление целей, установленных решениемродительского комитета школы о привлечении целевых взносов_______________________.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Указанные в п. 1.2. цели использования Пожертвования соответствуют целям благотворительной деятельности,определенным в ст. 2 Федерального закона № 135-ФЗ от 11.08.1995 "О благотворительной деятельности и благотворительных организациях".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Жертвователь обязуется перечислить Пожертвование Одаряемому в течение _______________ рабочих дней с момента подписания настоящего Договора на лицевой счет Учреждения.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Одаряемый вправе в любое время до передачи Пожертвования от него отказаться.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Одаряемый обязан использовать Пожертвование исключительно в целях, указанных в п. 1.2. настоящего Договора.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Ответственность сторон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Использование Пожертвования или его части не в соответствии с оговоренными в п. 1.2. настоящего договорацелями ведет к отмене договора пожертвования. В случае отмены договора пожертвования Одаряемый обязан возвратить Жертвователю Пожертвование.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рочие условия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Настоящий Договор вступает в силу с момента его подписания сторонами.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Все споры, вытекающие из настоящего Договора, разрешаются сторонами путем переговоров. При не достижении согласия, спор подлежит рассмотрению в судебном порядке.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Адреса и реквизиты сторон: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ертвователь   Одаряемый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pacing w:beforeAutospacing="1" w:afterAutospacing="1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Autospacing="1" w:afterAutospacing="1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Autospacing="1" w:afterAutospacing="1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Autospacing="1" w:afterAutospacing="1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Autospacing="1" w:afterAutospacing="1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Autospacing="1" w:afterAutospacing="1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Autospacing="1" w:afterAutospacing="1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Autospacing="1" w:afterAutospacing="1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Autospacing="1" w:afterAutospacing="1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spacing w:before="0" w:after="0"/>
        <w:ind w:right="70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2</w:t>
      </w:r>
    </w:p>
    <w:p>
      <w:pPr>
        <w:pStyle w:val="Normal"/>
        <w:spacing w:before="0" w:after="0"/>
        <w:ind w:right="70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 №_____</w:t>
      </w:r>
    </w:p>
    <w:p>
      <w:pPr>
        <w:pStyle w:val="Normal"/>
        <w:spacing w:before="0" w:after="0"/>
        <w:ind w:right="70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жертвования имущества МБДОУ   Тацинскому детскому саду « Радуга»</w:t>
      </w:r>
    </w:p>
    <w:p>
      <w:pPr>
        <w:pStyle w:val="Normal"/>
        <w:spacing w:before="0" w:after="0"/>
        <w:ind w:right="70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___»_________20__г.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е бюджетное дошкольное образовательное учреждение Тацинский детский сад « Радуга»,  именуемое в дальнейшем  «Одаряемый», в лице заведующего Куренковой Натальи Николаевны, действующего на основании Устава,с одной стороны и_______________________________________________________,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нуемый в дальнейшем «Жертвователь», действующий на основании________________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спорт________________________________________________________________,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Жертвователь обязуется безвозмездно передать Одаряемому в собственность на цели, указанные в настоящем Договоре, имущество (далее по тексту договора - Пожертвование) в виде___________________________________________________________________.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Пожертвование передается в собственность Одаряемому на осуществление целей, установленных решением Педагогического  совета о привлечении пожертвований________________________________________________.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Указанные в п. 1.2. цели использования Пожертвования соответствуют целям благотворительной деятельности, определенным в ст. 2 Федерального закона № 135-ФЗ от 11.08.1995 "О благотворительной деятельности и благотворительных организациях".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Жертвователь обязуется передать Пожертвование Одаряемому в течение ___ рабочих дней с момента подписаниянастоящего Договора.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расторгнутым с момента получения Жертвователем письменного отказа.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Одаряемый обязан использовать Пожертвование исключительно в целях, указанных в п. 1.2. настоящего Договора.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Одаряемый принимает Пожертвование, согласно Приложению № 1 к настоящему Договору.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Одаряемый обязан предоставлять Жертвователю возможность знакомиться с финансовой, бухгалтерской и инойдокументацией, подтверждающей целевое использование Пожертвования.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 Если использование Пожертвования в соответствии с целями, указанными в п. 1.2 настоящего Договора, становитсяневозможным вследствие изменившихся обстоятельств, то Пожертвование может быть использовано Одаряемым вдругих целях только с письменного согласия Жертвователя.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Ответственность сторон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Использование Пожертвования или его части не в соответствии с оговоренными в п. 1.2. настоящего договорацелями ведет к отмене договора пожертвования. В случае отмены договора пожертвования Одаряемый обязан возвратить Жертвователю Пожертвование.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рочие условия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Настоящий договор вступает в силу с момента его подписания сторонами.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Все споры, вытекающие из настоящего Договора, разрешаются сторонами путем переговоров.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Адреса и реквизиты сторон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ертвователь   Одаряемый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Autospacing="1" w:afterAutospacing="1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Autospacing="1" w:afterAutospacing="1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Autospacing="1" w:afterAutospacing="1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Autospacing="1" w:afterAutospacing="1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Autospacing="1" w:afterAutospacing="1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Autospacing="1" w:afterAutospacing="1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Autospacing="1" w:afterAutospacing="1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Autospacing="1" w:afterAutospacing="1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Autospacing="1" w:afterAutospacing="1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spacing w:before="0" w:after="0"/>
        <w:ind w:right="70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 ПРИЕМКИ-ПЕРЕДАЧИ ИМУЩЕСТВА</w:t>
      </w:r>
    </w:p>
    <w:p>
      <w:pPr>
        <w:pStyle w:val="Normal"/>
        <w:spacing w:before="0" w:after="0"/>
        <w:ind w:right="70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__" ________ ____ г.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, именуем___ в дальнейшем "Жертвователь",  в лице _____________________________________, 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йствующий____________________________________________________________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__________________________________________________________, с одной стороны и МБДОУ Тацинский детский сад «Радуга», 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менуемое в дальнейшем "Одаряемый", в лице заведующего Куренковой Натальи Николаевны действующего на основании Устава, с другой стороны, именуемые вместе "Стороны", а по отдельности "Сторона", составили настоящий акт (далее - Акт) о нижеследующем. 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 исполнение п. 1.1 Договора пожертвования от "___" __________ _____ г. Жертвователь передал, а Одаряемый принял следующее имущество. 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ование имущества_____________________________________________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_________________________________________________________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имость _______________________________________________  руб.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Техническое состояние имущества: _______________________________________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Документы на имущество: ______________________________________________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Настоящий Акт составлен в двух экземплярах, по одному для каждой из Сторон, и является неотъемлемой частью Договора пожертвования №_____от "___" _____ г.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ертвователь:                                                                               Одаряемый: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                  ________________________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4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 №_____</w:t>
      </w:r>
    </w:p>
    <w:p>
      <w:pPr>
        <w:pStyle w:val="Normal"/>
        <w:spacing w:before="0" w:after="0"/>
        <w:ind w:right="70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возмездного выполнения работ (оказания услуг)</w:t>
      </w:r>
    </w:p>
    <w:p>
      <w:pPr>
        <w:pStyle w:val="Normal"/>
        <w:spacing w:before="0" w:after="0"/>
        <w:ind w:right="70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___»_________20__г.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БДОУ Тацинский детский сад « Радуга», именуемое в дальнейшем «Заказчик» в лице заведующего Куренковой Натальи Николаевны, действующей на основании Устава, с одной стороны и _______________________________, именуемый вдальнейшем «Исполнитель», действующий на основании _____________________________,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спорт________________________________________________________________,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По настоящему Договору Исполнитель обязуется по заданию Заказчика безвозмездно выполнить работы (оказать услуги) по _______________________________________________________________________.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Исполнитель выполняет работы (оказывает услуги) лично.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Критериями качества выполнения работ (предоставляемых Исполнителем услуг) являются: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1. __________________________________________________________________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Срок выполнения работ (оказания услуг) - _______________________________.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бязанности Сторон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Исполнитель обязан: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1. Предоставить Заказчику услуги (выполнить работы) надлежащего качества в порядке и сроки, предусмотренные настоящим Договором.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2. Приступить к исполнению своих обязательств, принятых по настоящему Договору, не позднее __________________________.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Заказчик обязан: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1. Оказывать Исполнителю содействие для надлежащего исполнения обязанностей, в том числе предоставлять Исполнителю всю необходимую информацию и документацию, относящуюся к деятельности оказываемых услуг.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2. Исполнитель выполняет работы (оказывает услуги) на безвозмездной основе.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Ответственность Сторон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Стороны несут ответственность за неисполнение или ненадлежащее исполнение обязанностей по настоящему договору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Заключительные положения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Настоящий Договор может быть расторгнут в любой момент по инициативе любой из сторон. При этом инициативная сторона обязана направить другой стороне уведомление о расторжении настоящего договора в срок, не позднее чем за _____ дней до такого расторжения.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Реквизиты и подписи Сторон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итель:Заказчик: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                                                                    ____________________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»________20___г.                                                            «___»___________20___г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07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239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e073a"/>
    <w:pPr>
      <w:ind w:left="720" w:hanging="0"/>
    </w:pPr>
    <w:rPr>
      <w:rFonts w:ascii="Calibri" w:hAnsi="Calibri" w:eastAsia="Calibri" w:cs="Calib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239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968</Words>
  <Characters>16922</Characters>
  <CharactersWithSpaces>19851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53:00Z</dcterms:created>
  <dc:creator>Секретарь</dc:creator>
  <dc:description/>
  <dc:language>en-US</dc:language>
  <cp:lastModifiedBy>Наталья</cp:lastModifiedBy>
  <cp:lastPrinted>2015-03-24T11:30:00Z</cp:lastPrinted>
  <dcterms:modified xsi:type="dcterms:W3CDTF">2016-03-01T13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