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ТАЦИНСКИЙ  ДЕТСКИЙ САД «РАД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__» _________________ 2015 г.                                                                                       № _____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Ст. Тацинская</w:t>
      </w:r>
    </w:p>
    <w:p>
      <w:pPr>
        <w:pStyle w:val="Normal"/>
        <w:ind w:right="6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rPr>
          <w:b/>
          <w:b/>
          <w:i/>
          <w:i/>
        </w:rPr>
      </w:pPr>
      <w:r>
        <w:rPr>
          <w:b/>
          <w:i/>
        </w:rPr>
        <w:t>Об утверждении и введении в действие плана антикоррупционной деятельности в МБДОУ на 2016  год</w:t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firstLine="708"/>
        <w:jc w:val="both"/>
        <w:rPr/>
      </w:pPr>
      <w:r>
        <w:rPr/>
        <w:t>Во исполнение протокола заседания межведомственной комиссии по противодействию коррупции в Тацинском районе от 23.12.2015 г. № 4, приказа Отдела образования Администрации Тацинского района от 29.01.2016 г. № 24 «Об утверждении плана мероприятий по противодействию коррупции муниципальных бюджетных образовательных учреждениях Тацинского района на 2016 год»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ПРИКАЗЫВА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разработанный план по организации антикоррупционной деятельности в МБДОУ Тацинский  д/с « Радуга», довести его до сведения сотрудников и родителей. (приложение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вести в действие план по организации антикоррупционной деятельности в МБДОУ Тацинском д/с « Радуга», добиваться его неукоснительного соблюдения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Tahoma"/>
          <w:kern w:val="2"/>
          <w:sz w:val="28"/>
          <w:szCs w:val="28"/>
        </w:rPr>
      </w:pPr>
      <w:r>
        <w:rPr/>
        <w:t>Заведующий МБДОУ</w:t>
        <w:br/>
        <w:t>Тацинским детским садом  «Радуга»                                                               Н.Н.Куренкова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3:00Z</dcterms:created>
  <dc:creator>заведующий</dc:creator>
  <dc:description/>
  <cp:keywords/>
  <dc:language>en-US</dc:language>
  <cp:lastModifiedBy>Наталья</cp:lastModifiedBy>
  <cp:lastPrinted>2015-11-27T16:34:00Z</cp:lastPrinted>
  <dcterms:modified xsi:type="dcterms:W3CDTF">2016-03-01T13:24:00Z</dcterms:modified>
  <cp:revision>8</cp:revision>
  <dc:subject/>
  <dc:title>МУНИЦИПАЛЬНОЕ БЮДЖЕТНОЕ ДОШКОЛЬНОЕ ОБРАЗОВАТЕЛЬНОЕ </dc:title>
</cp:coreProperties>
</file>